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epartment of Farm Machinery and Power </w:t>
            </w:r>
            <w:r>
              <w:rPr>
                <w:rFonts w:cs="Arial" w:ascii="Arial" w:hAnsi="Arial"/>
                <w:b/>
                <w:sz w:val="22"/>
                <w:szCs w:val="22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MULTICROP THRESHER (TRACTOR OPERATED)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2"/>
        <w:gridCol w:w="47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SPECIFICATIO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"/>
        <w:gridCol w:w="2622"/>
        <w:gridCol w:w="276"/>
        <w:gridCol w:w="538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thresh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gn Suitability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rop (as per applicant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6" w:hanging="0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sher evaluated f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</w:rPr>
              <w:t>Power Unit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ime-mov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power requirement (hp) as per applica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64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struction Details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me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2"/>
        <w:gridCol w:w="2905"/>
        <w:gridCol w:w="316"/>
        <w:gridCol w:w="476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2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p feeding system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 of feedin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. of feeding syste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 of feedin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ional detail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feeding chute opening (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Height of feeding chute from platform (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Height of feeding chute from GL (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 of feeding chu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8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hape: </w:t>
            </w:r>
            <w:r>
              <w:rPr>
                <w:rFonts w:cs="Arial" w:ascii="Arial" w:hAnsi="Arial"/>
                <w:sz w:val="22"/>
                <w:szCs w:val="22"/>
              </w:rPr>
              <w:t xml:space="preserve">The shape of chute shall be as shown in Fig. 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gu-IN"/>
              </w:rPr>
              <w:drawing>
                <wp:inline distT="0" distB="0" distL="0" distR="0">
                  <wp:extent cx="2527300" cy="23209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675" t="47114" r="33892" b="28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gu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g. : Dimensions of Feeding Chute as per Indian Standard &amp; as observe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en-US" w:eastAsia="en-US" w:bidi="gu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7369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-type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"/>
        <w:gridCol w:w="356"/>
        <w:gridCol w:w="106"/>
        <w:gridCol w:w="1791"/>
        <w:gridCol w:w="277"/>
        <w:gridCol w:w="838"/>
        <w:gridCol w:w="21"/>
        <w:gridCol w:w="276"/>
        <w:gridCol w:w="19"/>
        <w:gridCol w:w="476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.3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pacing w:lineRule="auto" w:line="264" w:before="120" w:after="120"/>
              <w:ind w:left="1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ing platform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ional detail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latform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platform from GL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4.4.4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reshing unit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4.4.4.1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eshing cylinder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cylinder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in shaft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aterial and 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MS rod, 2340x50.0 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Nos. and type of bearing on shaf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Nos. of Grease nipple/cup on each bearing on the shaf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langes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Numbers 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Type and material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pikes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umbe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aterial and 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rdness of spi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mical composition of spi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017"/>
              <w:gridCol w:w="1536"/>
              <w:gridCol w:w="1538"/>
            </w:tblGrid>
            <w:tr>
              <w:trPr/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r.</w:t>
                  </w:r>
                </w:p>
              </w:tc>
              <w:tc>
                <w:tcPr>
                  <w:tcW w:w="2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tituents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osition (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ike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at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bon (C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ganese (Mn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sphorus (P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lphur (S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licon (Si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ethod of fix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g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Numbers 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aterial and 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4.2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ywheel:</w:t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(kg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4.4.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ave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os., size and spacing of longitudinal sq. bar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. and spacing of cross bars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os., and size of spikes welded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eripheral length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length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width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concave opening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Effective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avity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clearance adjustmen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adjustment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ning and Separating unit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1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ves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pecification of siev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Fennel crop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6"/>
        <w:gridCol w:w="1084"/>
        <w:gridCol w:w="1082"/>
        <w:gridCol w:w="973"/>
        <w:gridCol w:w="972"/>
        <w:gridCol w:w="973"/>
        <w:gridCol w:w="978"/>
        <w:gridCol w:w="1002"/>
      </w:tblGrid>
      <w:tr>
        <w:trPr>
          <w:trHeight w:val="26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 </w:t>
            </w:r>
          </w:p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pper) sieve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dle siev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ttom (Lower) siev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p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  <w:tab/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and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holes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ty of hole in 10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siev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fective area (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ve slope (º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for adjustment of sieve slope 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fixing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"/>
        <w:gridCol w:w="3069"/>
        <w:gridCol w:w="278"/>
        <w:gridCol w:w="4812"/>
      </w:tblGrid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64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64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/>
          </w:tcPr>
          <w:p>
            <w:pPr>
              <w:pStyle w:val="BodyTextIndent2"/>
              <w:snapToGrid w:val="false"/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/>
          </w:tcPr>
          <w:p>
            <w:pPr>
              <w:pStyle w:val="BodyTextIndent2"/>
              <w:spacing w:lineRule="auto" w:line="264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2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Mustard crop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6"/>
        <w:gridCol w:w="1084"/>
        <w:gridCol w:w="1082"/>
        <w:gridCol w:w="973"/>
        <w:gridCol w:w="972"/>
        <w:gridCol w:w="973"/>
        <w:gridCol w:w="978"/>
        <w:gridCol w:w="1002"/>
      </w:tblGrid>
      <w:tr>
        <w:trPr>
          <w:trHeight w:val="26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 </w:t>
            </w:r>
          </w:p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pper) sieve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dle siev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ttom (Lower) siev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>Op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  <w:tab/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and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holes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ty of hole in 10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siev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fective area (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ve slope (º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for adjustment of sieve slope 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fixing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1"/>
        <w:gridCol w:w="1747"/>
        <w:gridCol w:w="277"/>
        <w:gridCol w:w="1020"/>
        <w:gridCol w:w="276"/>
        <w:gridCol w:w="47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2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king mechanism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 shaft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s. and type of bearings on pitman shaf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vision for lubri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ers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umbe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ngth of  hanger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to cent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oke length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s. and type of bearings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vision for lubri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3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wer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blower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Constructional detail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Specifi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11"/>
        <w:gridCol w:w="1957"/>
        <w:gridCol w:w="1686"/>
        <w:gridCol w:w="176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rameters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s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er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er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er-3 (optional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blower 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. of blad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blades 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. and type of bearings on shaft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lubrication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air inflow adjustment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s., location &amp; size of window 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-109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changing speed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4"/>
        <w:gridCol w:w="421"/>
        <w:gridCol w:w="1559"/>
        <w:gridCol w:w="846"/>
        <w:gridCol w:w="277"/>
        <w:gridCol w:w="1326"/>
        <w:gridCol w:w="277"/>
        <w:gridCol w:w="1069"/>
        <w:gridCol w:w="440"/>
        <w:gridCol w:w="2247"/>
        <w:gridCol w:w="55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utlets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umber of outle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Arial" w:ascii="Arial" w:hAnsi="Arial"/>
              </w:rPr>
              <w:t>4.4.7.1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in grain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2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in Straw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3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ve overflow (Straw)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4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ve underflow (grain, straw mix)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5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eign material (powder form) outlet: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ower transmission: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.1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me mover to input shaft: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power transmiss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plined end of thresher input shaft  (Ref. Fig. ):</w:t>
            </w:r>
          </w:p>
        </w:tc>
      </w:tr>
      <w:tr>
        <w:trPr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 of Implement Power Input Shaft as per IS: 4931-20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efer Fig.2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imensions as per IS: 4931-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mensions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Type 1/2/3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-1/2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speed (rpm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/1000/1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dia.(mm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35/4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type of splines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straight splines/21 involutes/20 involute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9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0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1+0.05, -0.1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 (optional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3-8.6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gre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(min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 w:bidi="gu-IN"/>
        </w:rPr>
        <w:drawing>
          <wp:inline distT="0" distB="0" distL="0" distR="0">
            <wp:extent cx="3014345" cy="139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spacing w:before="60" w:after="60"/>
        <w:jc w:val="center"/>
        <w:rPr/>
      </w:pPr>
      <w:r>
        <w:rPr>
          <w:rFonts w:cs="Arial" w:ascii="Arial" w:hAnsi="Arial"/>
          <w:b/>
          <w:bCs/>
        </w:rPr>
        <w:t>Fig. : Dimension of Implement Power Input Shaft</w:t>
      </w:r>
      <w:r>
        <w:rPr/>
        <w:t xml:space="preserve"> as per 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1"/>
        <w:gridCol w:w="3544"/>
        <w:gridCol w:w="267"/>
        <w:gridCol w:w="426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eller shaft: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haft (mm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haft (kg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ock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rovisio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peller Shaft Insert Dimensions as per IS: 4931-2006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00"/>
        <w:gridCol w:w="2942"/>
        <w:gridCol w:w="42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efer Fig. 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s per IS: 4931-20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mensions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3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0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9 (min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(min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US" w:eastAsia="en-US" w:bidi="gu-IN"/>
        </w:rPr>
        <w:drawing>
          <wp:inline distT="0" distB="0" distL="0" distR="0">
            <wp:extent cx="2837180" cy="12903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 xml:space="preserve">Fig.  : </w:t>
      </w:r>
      <w:r>
        <w:rPr>
          <w:rFonts w:cs="Arial" w:ascii="Arial" w:hAnsi="Arial"/>
          <w:b/>
          <w:bCs/>
        </w:rPr>
        <w:t>Propeller Shaft Insert (Hub) Dimensions as per 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"/>
        <w:gridCol w:w="461"/>
        <w:gridCol w:w="1910"/>
        <w:gridCol w:w="1056"/>
        <w:gridCol w:w="261"/>
        <w:gridCol w:w="310"/>
        <w:gridCol w:w="1979"/>
        <w:gridCol w:w="1060"/>
        <w:gridCol w:w="1398"/>
        <w:gridCol w:w="106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.2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put shaft to other unit: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el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tensionin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safety guard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 </w:t>
            </w:r>
            <w:r>
              <w:rPr>
                <w:rFonts w:cs="Arial" w:ascii="Arial" w:hAnsi="Arial"/>
                <w:lang w:bidi="gu-IN"/>
              </w:rPr>
              <w:t>Sr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Fr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Size (mm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Size (m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Speed Ratio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PTO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Cylinder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Cylinder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5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Blower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6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Blower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7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Eccentric pulley 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0"/>
        <w:gridCol w:w="445"/>
        <w:gridCol w:w="3242"/>
        <w:gridCol w:w="281"/>
        <w:gridCol w:w="4569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nsporting arrangement: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el equip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s. and type of wheel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ke and mod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Inflation pressure (kg/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s. and type of bearing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tch hoo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 of hook (ID/OD) m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ight of hook from ground level (mm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material of construction 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96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aterial of Construction Data Sheet  (Annex B, Clause 6.2, IS:6284-2004)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3725"/>
              <w:gridCol w:w="3724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r.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onents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eding system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reshing unit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um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ater/projection/bar/Spik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cav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lower 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shaft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shaft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lywheel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ev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ker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vator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nsport wheel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lleys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liding pan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s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</w:t>
            </w:r>
          </w:p>
        </w:tc>
        <w:tc>
          <w:tcPr>
            <w:tcW w:w="8807" w:type="dxa"/>
            <w:tcBorders/>
          </w:tcPr>
          <w:p>
            <w:pPr>
              <w:pStyle w:val="BodyTextIndent2"/>
              <w:spacing w:lineRule="auto" w:line="276" w:before="12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ricating points: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2593"/>
              <w:gridCol w:w="2023"/>
              <w:gridCol w:w="1776"/>
              <w:gridCol w:w="169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s. of lubricating point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commended lubricant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bricating schedule after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 shaft bearing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cup/ nippl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ker shaft bearings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cup/nippl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ngers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cups/nippl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9"/>
        <w:gridCol w:w="3294"/>
        <w:gridCol w:w="355"/>
        <w:gridCol w:w="470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Overall dimensions (with feeding chute and transporting arrangement)(mm)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580" w:leader="none"/>
                <w:tab w:val="left" w:pos="7020" w:leader="none"/>
              </w:tabs>
              <w:spacing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learance (below axle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weight (kg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th prime mov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thout prime-mov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80" w:after="8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ur of the machi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80" w:after="8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sectPr>
      <w:footerReference w:type="default" r:id="rId8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Shru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Shru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Shrut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bidi="ar-SA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Shrut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Shruti"/>
      <w:sz w:val="16"/>
      <w:szCs w:val="16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7:00Z</dcterms:created>
  <dc:creator>FMP</dc:creator>
  <dc:description/>
  <cp:keywords/>
  <dc:language>en-US</dc:language>
  <cp:lastModifiedBy>Windows User</cp:lastModifiedBy>
  <dcterms:modified xsi:type="dcterms:W3CDTF">2024-04-05T10:38:00Z</dcterms:modified>
  <cp:revision>8</cp:revision>
  <dc:subject/>
  <dc:title/>
</cp:coreProperties>
</file>